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ТВЕРЖДЕН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щим собранием акционе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АО «Увельская типограф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26» июня 2012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поряжение № 988-Р   от «26» июня 2012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ЕДВАРИТЕЛЬНО УТВЕРЖДЕН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ом дирек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АО «Увельская типограф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окол № 3 от «26» апреля 2012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Федечкин Дмитрий Никола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ОТЧЕ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РЕЗУЛЬТАТАМ РАБОТЫ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за 2011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 Виктор Степ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Елена Алексеевн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ConsNormal"/>
        <w:widowControl/>
        <w:ind w:hanging="0"/>
        <w:jc w:val="both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2"/>
        </w:numPr>
        <w:ind w:left="720" w:hanging="15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акционерного общества в отрасли за отчетный год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акционерного общества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</w:t>
      </w:r>
      <w:r>
        <w:rPr>
          <w:bCs/>
          <w:sz w:val="28"/>
          <w:szCs w:val="28"/>
        </w:rPr>
        <w:t>Увельская типография</w:t>
      </w:r>
      <w:r>
        <w:rPr>
          <w:rFonts w:cs="Times New Roman" w:ascii="Times New Roman" w:hAnsi="Times New Roman"/>
          <w:sz w:val="28"/>
          <w:szCs w:val="28"/>
        </w:rPr>
        <w:t>» (далее Общество) зарегистрировано 09.04.2007 г. Межрайонной ИФНС № 15 по Челябин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в своей деятельности руководствуется Гражданским кодексом Российской Федерации, Федеральными законами Российской Федерации «Об акционерных обществах» и «О рынке ценных бумаг», другими правовыми актами Российской Федерации, а также Уставом Общества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 Данные о фирменном наименовани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Общества:</w:t>
      </w:r>
      <w:r>
        <w:rPr>
          <w:b/>
          <w:bCs/>
          <w:sz w:val="28"/>
          <w:szCs w:val="28"/>
        </w:rPr>
        <w:t xml:space="preserve"> </w:t>
      </w:r>
      <w:r>
        <w:rPr>
          <w:rStyle w:val="SUBST"/>
          <w:sz w:val="28"/>
          <w:szCs w:val="28"/>
        </w:rPr>
        <w:t>Открытое акционерное общество «Увельская типограф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фирменное наименование Общества:</w:t>
      </w:r>
      <w:r>
        <w:rPr>
          <w:b/>
          <w:bCs/>
          <w:sz w:val="28"/>
          <w:szCs w:val="28"/>
        </w:rPr>
        <w:t xml:space="preserve"> </w:t>
      </w:r>
      <w:r>
        <w:rPr>
          <w:rStyle w:val="SUBST"/>
          <w:sz w:val="28"/>
          <w:szCs w:val="28"/>
        </w:rPr>
        <w:t>ОАО «Увельская типография»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государственной регистрации Об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Общества: </w:t>
      </w:r>
      <w:r>
        <w:rPr>
          <w:rStyle w:val="SUBST"/>
          <w:rFonts w:cs="Times New Roman" w:ascii="Times New Roman" w:hAnsi="Times New Roman"/>
          <w:sz w:val="28"/>
          <w:szCs w:val="28"/>
        </w:rPr>
        <w:t>107742400033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сударственной регистрации и регистрационный номер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9.04.2007 г. серия 74 № 004393078 выдано Межрайонной ИФНС № 15 по 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UBST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дентификационный номер налогоплательщика Общества: </w:t>
      </w:r>
      <w:r>
        <w:rPr>
          <w:rStyle w:val="SUBST"/>
          <w:sz w:val="28"/>
          <w:szCs w:val="28"/>
        </w:rPr>
        <w:t>7424024022</w:t>
      </w:r>
    </w:p>
    <w:p>
      <w:pPr>
        <w:pStyle w:val="Normal"/>
        <w:ind w:firstLine="567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уставном капитале Общества</w:t>
      </w:r>
    </w:p>
    <w:p>
      <w:pPr>
        <w:pStyle w:val="Noparagraphstyle"/>
        <w:ind w:firstLine="1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ный капитал ОАО «Увельская типография» сформирован в размере </w:t>
      </w:r>
    </w:p>
    <w:p>
      <w:pPr>
        <w:pStyle w:val="Noparagraphstyle"/>
        <w:jc w:val="both"/>
        <w:rPr/>
      </w:pPr>
      <w:r>
        <w:rPr>
          <w:sz w:val="28"/>
          <w:szCs w:val="28"/>
          <w:lang w:val="ru-RU"/>
        </w:rPr>
        <w:t>2 791 000 рублей за счет имущества, переданного Обществу на основании передаточного акта от ОГУП «Увельская типография».</w:t>
      </w:r>
    </w:p>
    <w:p>
      <w:pPr>
        <w:pStyle w:val="Noparagraphstyle"/>
        <w:ind w:firstLine="1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ный капитал состоит и 2 791 обыкновенных именных бездокументарных акций номинальной стоимостью одной акции 1 000 рублей.</w:t>
      </w:r>
    </w:p>
    <w:p>
      <w:pPr>
        <w:pStyle w:val="Noparagraphstyle"/>
        <w:ind w:firstLine="1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акций принадлежит субъекту Российской Федерации Челябин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бществом получено Уведомление Межрайонной ИФНС № 15 по Челябинской области о возможности применения упрощенной системы налогообложения  с  09.04.2007гг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1.7. Сведения об акционерах общества:</w:t>
      </w:r>
      <w:r>
        <w:rPr>
          <w:sz w:val="28"/>
          <w:szCs w:val="28"/>
        </w:rPr>
        <w:t xml:space="preserve"> </w:t>
      </w:r>
    </w:p>
    <w:p>
      <w:pPr>
        <w:pStyle w:val="Noparagraphstyle"/>
        <w:ind w:firstLine="170"/>
        <w:jc w:val="both"/>
        <w:rPr/>
      </w:pPr>
      <w:r>
        <w:rPr>
          <w:sz w:val="28"/>
          <w:szCs w:val="28"/>
          <w:lang w:val="ru-RU"/>
        </w:rPr>
        <w:t>Акционер ОАО «Увельская типография» – Челябинская область в лице Министерства промышленности и природных ресурсов Челябинской области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8. Сведение о реестродержателе  Общества: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амостоятельно осуществляет ведение реестра владельцев ценных бумаг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9. Сведения  об  аудиторе Общества в 2012 г.:  </w:t>
      </w:r>
      <w:r>
        <w:rPr>
          <w:sz w:val="28"/>
          <w:szCs w:val="28"/>
        </w:rPr>
        <w:t>аудитором  Общества  является  ООО Аудиторская фирма «ТИМС» г.Челябинск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бщества: </w:t>
      </w:r>
      <w:r>
        <w:rPr>
          <w:rStyle w:val="SUBST"/>
          <w:sz w:val="28"/>
          <w:szCs w:val="28"/>
        </w:rPr>
        <w:t>457000, Челябинская область, Увельский р-н, п.Увельский, ул. 30 лет ВЛКСМ, 3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Контактные телефоны Общества:</w:t>
      </w:r>
      <w:r>
        <w:rPr>
          <w:rStyle w:val="SUBST"/>
          <w:b w:val="false"/>
          <w:bCs w:val="false"/>
          <w:sz w:val="28"/>
          <w:szCs w:val="28"/>
        </w:rPr>
        <w:t xml:space="preserve"> 8-35166-3-24-08 тел/факс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банковских счетах Общества: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ип счета:  </w:t>
      </w:r>
      <w:r>
        <w:rPr>
          <w:b/>
          <w:bCs/>
          <w:i/>
          <w:iCs/>
          <w:sz w:val="28"/>
          <w:szCs w:val="28"/>
        </w:rPr>
        <w:t>расчетный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мер счета:  </w:t>
      </w:r>
      <w:r>
        <w:rPr>
          <w:b/>
          <w:bCs/>
          <w:i/>
          <w:iCs/>
          <w:sz w:val="28"/>
          <w:szCs w:val="28"/>
        </w:rPr>
        <w:t>40702810372180113613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ИК:  </w:t>
      </w:r>
      <w:r>
        <w:rPr>
          <w:b/>
          <w:bCs/>
          <w:i/>
          <w:iCs/>
          <w:sz w:val="28"/>
          <w:szCs w:val="28"/>
        </w:rPr>
        <w:t>047501602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рр. счет:  </w:t>
      </w:r>
      <w:r>
        <w:rPr>
          <w:b/>
          <w:bCs/>
          <w:i/>
          <w:iCs/>
          <w:sz w:val="28"/>
          <w:szCs w:val="28"/>
        </w:rPr>
        <w:t>30101810700000000602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Челябинском отделении № 8597 Сбербанка России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наличии у Общества лицензий: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о не осуществляет видов деятельности, занятие  которыми в соответствии с законодательством РФ возможно только на основании специального разрешения (лицензии).</w:t>
      </w:r>
    </w:p>
    <w:p>
      <w:pPr>
        <w:pStyle w:val="ConsNormal"/>
        <w:widowControl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spacing w:before="12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3. </w:t>
      </w:r>
      <w:r>
        <w:rPr>
          <w:sz w:val="24"/>
          <w:szCs w:val="24"/>
        </w:rPr>
        <w:t>Общие тенденции развития отрасли в отчетном году ОАО «Увельская типография» оценивает как умеренно пессимистичные, что связано со следующими событиями, которые существенно повлияли на отрасль в целом:</w:t>
      </w:r>
    </w:p>
    <w:p>
      <w:pPr>
        <w:pStyle w:val="ConsNormal"/>
        <w:widowControl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а) мировой финансовый кризис вызвал падение спроса на газетную и книжно-журнальную продукцию, которая является основным источником дохода предприятия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б) повсеместное закрытие рекламных и других издательств, падение объемов и тиражности газет привело к значительному увеличению социальной нагрузки на предприятие (отсутствие занятости, снижение уровня заработной платы, многочисленные выплаты социального характера, связанные с увольнением сотрудников и т.д.)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)  значительное увеличение налоговой нагрузки на предприятие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ля стабилизации своего положения в отрасли ОАО «Увельская типография» планирует в ближайшее время принять следующие меры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оптимизировать численность персонала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установить жесткий контроль за расходованием материальных и сырьевых ресурсов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активизировать поиск заказов на полиграфическую продукцию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Основными негативными факторами, которые могут в ближайшие годы негативно отразиться на темпах развития Общества, могут быть следующие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продолжение  падения спроса на полиграфическую продукцию вследствие предполагаемого бурного развития электронных СМИ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грядущая невостребованность части машинного парка, имеющегося на балансе общества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На положение  Общества в отрасли влияет также развитая конкуренц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ближайшем г. Южноуральске большими конкурентами ОАО «Увельская типография » являются такие частные предприятия как ООО «АПЕКС», типографии «Канцлер», «Золотой город»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. </w:t>
      </w:r>
      <w:r>
        <w:rPr>
          <w:b/>
          <w:sz w:val="28"/>
          <w:szCs w:val="28"/>
          <w:u w:val="single"/>
        </w:rPr>
        <w:t>Приоритетные направления деятельности акционерного общества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газетное производство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производство бланочной продукции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книжно-журнальная продукция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дизайнерские услуг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отчетном году приоритетным было производство бланочной продукци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Совета директоров по приоритетным направления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ятельности общества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Совет директоров оценивает итоги развития Общества по приоритетным направлениям его деятельности в 2011году как несколько ниже ожидаемых. В течение этого периода своей деятельности ОАО «Увельская типография» сумело обеспечить функционирование предприятия, но закончило год с убытком в размере 196 тысяч рублей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По всем направлениям деятельности предприятия в 2011году наблюдался существенный спад, обусловленный падением спроса на продукцию из-за сложной экономической ситуации в стран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одводя итог работе Совета директоров ОАО «Увельская типография» в 2011году, можно отметить, что за 2011 год проведено 8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 Решения, связанные с подготовкой и проведением общего годового собрания акционеров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2. Регулярное заслушивание отчетов исполнительного органа Общества о результатах деятельности предприят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3. Утверждение финансово-экономических показателей Общества, его инвестиционной программы и планов развит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. Решение вопросов по определению размера выплаты дивидендов с учетом экономического состояния Общества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ся деятельность Совета директоров в отчетном году остается прозрачной для акционера, поскольку все протоколы заседаний Совета директоров направляются в его адрес, а также размещаются в сети Интернет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авая оценку работы членам Совета директоров Общества, хотелось бы отметить, что они при осуществлении своих прав и исполнении обязанностей действовали в интересах Общества добросовестно и разумно, принимали активное участие во всех его заседаниях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 последующие годы Совет директоров будет уделять первостепенное внимание вопросам повышения рентабельности предприятия, а также устойчивой, надежной и конкурентоспособной политике на основных рынках сбыт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Перспективный план развития Общества в настоящее время утвержден на 2012 – 2014</w:t>
      </w:r>
      <w:r>
        <w:rPr/>
        <w:t>гг. и включает в себя достижение следующих финансово-экономичеких показател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980"/>
        <w:gridCol w:w="17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2013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2014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даж (выручка)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2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500,0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труда, т.р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рынка,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ыль (убыток)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1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собственных и заем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В отчетном году Обществом выплата дивидендов за 2010год не производилась. Согласно решения Собрания акционеров в форме распоряжения Министерства промышленности и природных ресурсов Челябинской области  № 3/746-Р от 15.06.2011г. вся чистая прибыль в сумме 19 тыс.рублей была направлена на развитие Общества (регистрацию права собственности акционерного общества на объекты недвижимости)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писание основных факторов риска, связанных с деятельностью акционерного обществ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 Дальнейшее снижение тиражей газет и объемов выпускаемой продукции вследствие бурного развития электронных средств массовой информации и повсеместного введения электронного документооборот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Дальнейшее сохранение обременительной налоговой нагрузки на предприятие, что лишает его оборотных средств, необходимых для сохранения завоеванных позиций на рынк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качестве способов снижения отрицательного влияния указанных рисков или их минимизации, можно указать следующие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 Освоение выпуска новых видов продукции, которые могут быть востребованы на рынке в ближайшие год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Модернизация существующего парка оборудования и его ориентация на выпуск новых товар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3. Строжайшая экономия средств фонда оплаты труда с целью снижения величины начисляемых социальных налог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. Оптимизация штатной численности трудящихся на предприяти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остав Совета директоров акционерного обществ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2011году, в соответствии с распоряжением акционера (Министерство промышленности и природных ресурсов Челябинской области) от 15.06.2011г. № 3/746-р в Совет директоров были избраны:</w:t>
      </w:r>
    </w:p>
    <w:p>
      <w:pPr>
        <w:pStyle w:val="Normal"/>
        <w:tabs>
          <w:tab w:val="clear" w:pos="708"/>
          <w:tab w:val="left" w:pos="6840" w:leader="none"/>
        </w:tabs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директоров</w:t>
      </w:r>
      <w:r>
        <w:rPr>
          <w:b/>
          <w:i/>
          <w:sz w:val="28"/>
          <w:szCs w:val="28"/>
        </w:rPr>
        <w:t xml:space="preserve">  – Федечкин Дмитрий Николаеви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  делам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чати и массовых коммуникаций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лябинской области;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Члены Совета директоров</w:t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либерда Евгений Александрович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 управления имущественных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ношений Министерства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мышленности и природных ресурсов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валюк Татьяна Анатольевна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меститель начальника Главного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ения по делам печати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массовых коммуникаций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елябинской области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Яковлева Анна Леонидо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чальник отдела печатных СМИ и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играфии Главного управления по делам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чати и массовых коммуникаций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елябинской области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амойленко Татьяна Михайловн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дущий специалист отдела печатных СМИ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 полиграфии Главного управления по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ам печати и массовых коммуникаций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лябинской област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олей у Председателя Совета директоров и членов Совета директоров в уставном  капитале ОАО «Увельская типография» - нет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о избрания Совета директоров, в Совет директоров Общества также в течение 2011 года входили следующие лица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ены Совета директоров               - </w:t>
      </w:r>
      <w:r>
        <w:rPr>
          <w:b/>
          <w:i/>
          <w:sz w:val="28"/>
          <w:szCs w:val="28"/>
        </w:rPr>
        <w:t>Коваленко Лилия Александровна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чальник отдела государственной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гистрации     и приватизации  имущества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мышленности и природных ресурсов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елябинской области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- Сорока Наталия Николаевна.</w:t>
      </w:r>
    </w:p>
    <w:p>
      <w:pPr>
        <w:pStyle w:val="Normal"/>
        <w:ind w:firstLine="539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ного управления по делам печати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массовых коммуникаций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олей в уставном капитале общества у вышеперечисленных лиц – нет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 течение 2011года членами Совета директоров сделок с акциями Общества не совершалось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Состав исполнительных органов акционерного обществ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Уставом Общества, полномочия единоличного исполнительного органа осуществляет Генеральный директор. Коллегиальный исполнительный орган не предусмотрен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о 17 июня 2011г полномочия исполнительного органа исполнял Генеральный директор Общества – Тимошкин Александр Муратович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Место работы – ОАО «Увельская типография»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оли в уставном капитале Общества не имеет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С 17 июня 2011 года – временно исполняющий обязанности генерального директора Шевкунов Виктор Степанович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Основное место работы ОАО «Еманжелинская городская типография»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оли в уставном капитале Общества не имеет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 течение 2011года исполнительным органом сделок с акциями общества не совершалось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Критерии определения и размер вознаграждения, выплаченного членам органов управления общества в 2011году.</w:t>
      </w:r>
    </w:p>
    <w:p>
      <w:pPr>
        <w:pStyle w:val="Normal"/>
        <w:ind w:firstLine="53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По итогам работы в 2011году вознаграждение членам Совета директоров Общества не выплачивалось. Вознаграждение исполнительного органа – в соответствии с трудовым договором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Сведения о соблюдении обществом кодекса корпоративного поведения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одекс корпоративного поведения Обществом официально не утвержден, поскольку акционер (Министерство промышленности и природных ресурсов Челябинской области) имеет прямой доступ к информации о деятельности Обществ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Сведения о крупных сделках, совершенных обществом в отчетном году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рупных сделок в отчетном году Обществом не совершалос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Сведения о сделках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заинтересованностью, совершенных обществом в отчетном году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отчетном году заинтересованных сделок Обществом не совершалос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Сведен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Normal"/>
        <w:ind w:firstLine="53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оличество использованных  Обществом энергетических ресурсов в 2011г. составило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ид энергетических ресур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бщая сумма (тыс.руб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пловая энергия, Г/Ка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81,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4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лектрическая энергия, кВт/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67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нзин автомобильный, Т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з сжиженный, Т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,4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Иная информация, подлежащая включению в годовой отчет о деятельности Общества, не предусмотрена Уставом Общества и иными внутренними документами Обществ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4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3:00Z</dcterms:created>
  <dc:creator>Ольга</dc:creator>
  <dc:description/>
  <dc:language>en-US</dc:language>
  <cp:lastModifiedBy>Lena_V</cp:lastModifiedBy>
  <cp:lastPrinted>2012-05-28T11:42:00Z</cp:lastPrinted>
  <dcterms:modified xsi:type="dcterms:W3CDTF">2012-06-26T09:57:00Z</dcterms:modified>
  <cp:revision>9</cp:revision>
  <dc:subject/>
  <dc:title>ОТКРЫТОЕ АКЦИОНЕРНОЕ ОБЩЕСТВО</dc:title>
</cp:coreProperties>
</file>