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на  05.03.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графия»         _______________                     В.С.Шев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05 марта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05.03.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1574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поряжение Минпрома Челяби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8-Р от 05.03.2012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Альбина Маснави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Галина Генрих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енко Марина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1.2012г по 05.03.2012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остав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79"/>
        <w:gridCol w:w="2380"/>
        <w:gridCol w:w="1418"/>
        <w:gridCol w:w="1065"/>
        <w:gridCol w:w="1065"/>
      </w:tblGrid>
      <w:tr>
        <w:trPr>
          <w:trHeight w:val="5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това Альбина Маснави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вхо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став Совета дирек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вельская тип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79"/>
        <w:gridCol w:w="2287"/>
        <w:gridCol w:w="1591"/>
        <w:gridCol w:w="1014"/>
        <w:gridCol w:w="101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това Альбина Маснави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9"/>
        <w:gridCol w:w="2381"/>
        <w:gridCol w:w="1419"/>
        <w:gridCol w:w="1066"/>
        <w:gridCol w:w="1066"/>
      </w:tblGrid>
      <w:tr>
        <w:trPr>
          <w:trHeight w:val="5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Галина Генрих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вхо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став Совета дирек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вельская типограф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79"/>
        <w:gridCol w:w="2291"/>
        <w:gridCol w:w="1591"/>
        <w:gridCol w:w="1019"/>
        <w:gridCol w:w="101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Галина Генрих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9"/>
        <w:gridCol w:w="2381"/>
        <w:gridCol w:w="1419"/>
        <w:gridCol w:w="1066"/>
        <w:gridCol w:w="1066"/>
      </w:tblGrid>
      <w:tr>
        <w:trPr>
          <w:trHeight w:val="5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енко 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вхо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став Совета дирек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вельская типограф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79"/>
        <w:gridCol w:w="2291"/>
        <w:gridCol w:w="1591"/>
        <w:gridCol w:w="1019"/>
        <w:gridCol w:w="101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енко Марина 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из состава Совета дире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79"/>
        <w:gridCol w:w="2380"/>
        <w:gridCol w:w="1418"/>
        <w:gridCol w:w="1065"/>
        <w:gridCol w:w="1065"/>
      </w:tblGrid>
      <w:tr>
        <w:trPr>
          <w:trHeight w:val="5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Татьяна Михайл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ом Совета дирек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вельская тип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79"/>
        <w:gridCol w:w="2287"/>
        <w:gridCol w:w="1591"/>
        <w:gridCol w:w="1014"/>
        <w:gridCol w:w="101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Татьяна Михайл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входит в состав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9"/>
        <w:gridCol w:w="2381"/>
        <w:gridCol w:w="1419"/>
        <w:gridCol w:w="1066"/>
        <w:gridCol w:w="1066"/>
      </w:tblGrid>
      <w:tr>
        <w:trPr>
          <w:trHeight w:val="5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Анна Леонид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ом Совета дирек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вельская тип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79"/>
        <w:gridCol w:w="2291"/>
        <w:gridCol w:w="1591"/>
        <w:gridCol w:w="1019"/>
        <w:gridCol w:w="101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Анна Леонид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входит в состав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 до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9"/>
        <w:gridCol w:w="2381"/>
        <w:gridCol w:w="1419"/>
        <w:gridCol w:w="1066"/>
        <w:gridCol w:w="1066"/>
      </w:tblGrid>
      <w:tr>
        <w:trPr>
          <w:trHeight w:val="5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ер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лександр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ом Совета дирек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вельская тип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79"/>
        <w:gridCol w:w="2291"/>
        <w:gridCol w:w="1591"/>
        <w:gridCol w:w="1019"/>
        <w:gridCol w:w="101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ер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лександр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не входит в состав Совета директоров ОАО «Увельская типограф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2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8:00Z</dcterms:created>
  <dc:creator>BUH3</dc:creator>
  <dc:description/>
  <dc:language>en-US</dc:language>
  <cp:lastModifiedBy>Lena_V</cp:lastModifiedBy>
  <cp:lastPrinted>2012-03-06T14:41:00Z</cp:lastPrinted>
  <dcterms:modified xsi:type="dcterms:W3CDTF">2012-03-06T09:42:00Z</dcterms:modified>
  <cp:revision>3</cp:revision>
  <dc:subject/>
  <dc:title>СПИСОК  АФФИЛИРОВАННЫХ  ЛИЦ</dc:title>
</cp:coreProperties>
</file>