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30.06.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0 июня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0.06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8-Р от 26.06.201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ьбина Маснав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Генри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4.2012г по 30.06.201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79"/>
        <w:gridCol w:w="2380"/>
        <w:gridCol w:w="1418"/>
        <w:gridCol w:w="1065"/>
        <w:gridCol w:w="1065"/>
      </w:tblGrid>
      <w:tr>
        <w:trPr>
          <w:trHeight w:val="5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Татьян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 не является членом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вельская тип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79"/>
        <w:gridCol w:w="2287"/>
        <w:gridCol w:w="1591"/>
        <w:gridCol w:w="1014"/>
        <w:gridCol w:w="101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Татьян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2:00Z</dcterms:created>
  <dc:creator>BUH3</dc:creator>
  <dc:description/>
  <dc:language>en-US</dc:language>
  <cp:lastModifiedBy>Lena_V</cp:lastModifiedBy>
  <cp:lastPrinted>2012-07-02T09:44:00Z</cp:lastPrinted>
  <dcterms:modified xsi:type="dcterms:W3CDTF">2012-07-02T04:48:00Z</dcterms:modified>
  <cp:revision>4</cp:revision>
  <dc:subject/>
  <dc:title>СПИСОК  АФФИЛИРОВАННЫХ  ЛИЦ</dc:title>
</cp:coreProperties>
</file>