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30.09.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графия»         _______________                     В.С.Шев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30 сентября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30.09.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1574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поряжение Минпрома Челяби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88-Р от 26.06.2012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Альбина Маснави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Галина Генрих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енко Марина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Татьяна Михайл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7.2012г по 30.09.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й нет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3:00Z</dcterms:created>
  <dc:creator>BUH3</dc:creator>
  <dc:description/>
  <dc:language>en-US</dc:language>
  <cp:lastModifiedBy>Lena_V</cp:lastModifiedBy>
  <cp:lastPrinted>2012-10-01T11:20:00Z</cp:lastPrinted>
  <dcterms:modified xsi:type="dcterms:W3CDTF">2012-10-01T06:23:00Z</dcterms:modified>
  <cp:revision>2</cp:revision>
  <dc:subject/>
  <dc:title>СПИСОК  АФФИЛИРОВАННЫХ  ЛИЦ</dc:title>
</cp:coreProperties>
</file>