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06" w:before="0" w:after="0"/>
        <w:ind w:left="685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Приложение № 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к протоколу вскрытия конверт № 1 от «14» июня 2013г</w:t>
      </w:r>
    </w:p>
    <w:p>
      <w:pPr>
        <w:pStyle w:val="Normal"/>
        <w:shd w:fill="FFFFFF"/>
        <w:bidi w:val="0"/>
        <w:spacing w:lineRule="exact" w:line="274" w:before="283" w:after="0"/>
        <w:ind w:left="437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ru-RU"/>
        </w:rPr>
        <w:t>Журнал</w:t>
      </w:r>
    </w:p>
    <w:p>
      <w:pPr>
        <w:pStyle w:val="Normal"/>
        <w:shd w:fill="FFFFFF"/>
        <w:bidi w:val="0"/>
        <w:spacing w:lineRule="exact" w:line="274" w:before="0" w:after="0"/>
        <w:ind w:left="1934" w:right="691" w:hanging="83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 xml:space="preserve">регистрации поступления заявок для участия в открытом конкурсе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>для осуществления обязательного аудита за 2013 год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2176" w:right="44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3494"/>
        <w:gridCol w:w="1642"/>
        <w:gridCol w:w="2123"/>
        <w:gridCol w:w="1373"/>
      </w:tblGrid>
      <w:tr>
        <w:trPr>
          <w:trHeight w:val="8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14" w:right="106" w:hanging="1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 w:val="24"/>
                <w:lang w:eastAsia="ru-RU"/>
              </w:rPr>
              <w:t>п/п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336" w:right="331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Наименование участника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eastAsia="ru-RU"/>
              </w:rPr>
              <w:t>размещения заказ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25" w:hanging="1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 xml:space="preserve">Дата, время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поступле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67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Регистрационный номе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 xml:space="preserve">Форма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 xml:space="preserve">(бумажный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носитель)</w:t>
            </w:r>
          </w:p>
        </w:tc>
      </w:tr>
      <w:tr>
        <w:trPr>
          <w:trHeight w:val="835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63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ООО Аудиторская фирма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>«Тимс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19" w:right="0" w:firstLine="1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ru-RU"/>
              </w:rPr>
              <w:t>12,07.2013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val="ru-RU"/>
              </w:rPr>
              <w:t xml:space="preserve">год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24"/>
                <w:lang w:val="ru-RU"/>
              </w:rPr>
              <w:t>13-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9от 12.07.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почта</w:t>
            </w:r>
          </w:p>
        </w:tc>
      </w:tr>
      <w:tr>
        <w:trPr>
          <w:trHeight w:val="56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176" w:right="44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83" w:h="965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87757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41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Секретарь</w:t>
      </w:r>
    </w:p>
    <w:p>
      <w:pPr>
        <w:pStyle w:val="Normal"/>
        <w:shd w:fill="FFFFFF"/>
        <w:bidi w:val="0"/>
        <w:spacing w:before="346" w:after="0"/>
        <w:ind w:left="0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Тарасова Т.И.</w:t>
      </w:r>
    </w:p>
    <w:sectPr>
      <w:type w:val="continuous"/>
      <w:pgSz w:w="11906" w:h="16838"/>
      <w:pgMar w:left="2176" w:right="440" w:gutter="0" w:header="0" w:top="1440" w:footer="0" w:bottom="720"/>
      <w:cols w:num="2" w:equalWidth="false" w:sep="false">
        <w:col w:w="2581" w:space="3556"/>
        <w:col w:w="315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